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PC24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ẤP LẠI CHỨNG NHẬN HUẤN LUYỆ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(1)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ôi là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 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CCD/Hộ chiếu:………………………Ngày cấp: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ơi làm việc/thường trú: ..................................................... 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gày ....... tháng ........ năm ..........., tôi được .....(1).....cấp Chứng nhận huấn luyện nghiệp vụ phòng cháy, chữa cháy/cứu nạn, cứu hộ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Chứng nhận huấn luyện nghiệp vụ bị hư hỏng/mất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cơ quan cấp lại Chứng nhận huấn luyện nghiệp vụ phòng cháy, chữa cháy/cứu nạn, cứu hộ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nội dung trên là đúng sự thật và chịu trách nhiệm trước pháp luật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….tháng….năm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>(1) Ghi tên cơ quan có thẩm quyền cấp chứng nhận huấn luyệ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5:00Z</dcterms:created>
  <dc:creator>PC</dc:creator>
  <dc:description/>
  <cp:keywords/>
  <dc:language>en-US</dc:language>
  <cp:lastModifiedBy>PC</cp:lastModifiedBy>
  <dcterms:modified xsi:type="dcterms:W3CDTF">2024-05-16T07:26:00Z</dcterms:modified>
  <cp:revision>1</cp:revision>
  <dc:subject/>
  <dc:title/>
</cp:coreProperties>
</file>